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3312"/>
        <w:gridCol w:w="3313"/>
      </w:tblGrid>
      <w:tr>
        <w:trPr>
          <w:trHeight w:val="384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05 de Febrero de 2019.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</w:tr>
      <w:tr>
        <w:trPr>
          <w:trHeight w:val="119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Cobertura Especial para asociados pertenecientes a otras entidades médicas (Swiss Medical, OMINT, etc.)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quiere autorización de la Entidad)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</w:tr>
      <w:tr>
        <w:trPr>
          <w:trHeight w:val="44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Documento de Identidad (DNI, LC, L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18"/>
                <w:szCs w:val="18"/>
              </w:rPr>
              <w:t xml:space="preserve">Es válida la atención para </w:t>
            </w:r>
            <w:r>
              <w:rPr>
                <w:b/>
                <w:sz w:val="18"/>
                <w:szCs w:val="18"/>
              </w:rPr>
              <w:t>asociados pertenecientes a otras coberturas médicas</w:t>
            </w:r>
            <w:r>
              <w:rPr>
                <w:sz w:val="18"/>
                <w:szCs w:val="18"/>
              </w:rPr>
              <w:t xml:space="preserve"> (Swiss Medical, OMINT, etc.). En dichos casos, el socio presentará la prescripción médica junto con el Formulario de Solicitud de Medicación Ambulatoria mencionado en el punto 7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</w:tr>
      <w:tr>
        <w:trPr>
          <w:trHeight w:val="909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 de recetario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ind w:left="2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 todo tipo (Particular o de Instituciones). </w:t>
            </w:r>
          </w:p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b/>
                <w:bCs/>
                <w:sz w:val="18"/>
                <w:u w:val="single"/>
              </w:rPr>
              <w:t>Debe contar con previa autorizació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e OSPOCE mediante formulario (ver muestra punto 7).</w:t>
            </w:r>
          </w:p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6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Medicamentos recetados por principio activo, indicando una marca sugerida.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Firma y sello con número de matrícula y aclaración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jc w:val="both"/>
              <w:rPr/>
            </w:pPr>
            <w:r>
              <w:rPr>
                <w:i/>
                <w:sz w:val="18"/>
                <w:lang w:val="es-AR"/>
              </w:rPr>
              <w:t xml:space="preserve">Las </w:t>
            </w:r>
            <w:r>
              <w:rPr>
                <w:i/>
                <w:sz w:val="18"/>
                <w:u w:val="single"/>
                <w:lang w:val="es-AR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/>
              </w:rPr>
              <w:t xml:space="preserve"> con su firma y sello</w:t>
            </w:r>
            <w:r>
              <w:rPr>
                <w:sz w:val="18"/>
                <w:lang w:val="es-AR"/>
              </w:rPr>
              <w:t>.</w:t>
            </w:r>
          </w:p>
          <w:p>
            <w:pPr>
              <w:pStyle w:val="Endnot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Endnote"/>
              <w:jc w:val="both"/>
              <w:rPr>
                <w:sz w:val="6"/>
              </w:rPr>
            </w:pPr>
            <w:r>
              <w:rPr>
                <w:i/>
                <w:iCs/>
                <w:sz w:val="18"/>
              </w:rPr>
              <w:t>(*) Cuando en una receta no se encuentre el número de documento del beneficiario o el mismo sea poco legible o se encuentre incompleto y/o la denominación de la entidad haya sido omitida por el profesional, la farmacia debe completarlo al dorso, en forma clara y correcta, indicando junto al número consignado por el  médico la frase “ver al dorso”. El beneficiario debe firmar nuevamente como prueba de conformidad.</w:t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</w:tr>
      <w:tr>
        <w:trPr>
          <w:trHeight w:val="702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30</w:t>
            </w:r>
            <w:r>
              <w:rPr>
                <w:sz w:val="18"/>
              </w:rPr>
              <w:t xml:space="preserve"> días siguientes.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</w:tr>
      <w:tr>
        <w:trPr>
          <w:trHeight w:val="842" w:hRule="atLeast"/>
          <w:cantSplit w:val="true"/>
        </w:trPr>
        <w:tc>
          <w:tcPr>
            <w:tcW w:w="39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que se encuentre autorizado en el Formulario de Solicitud de Medicación Ambulatoria coincidente con la receta médica.</w:t>
            </w:r>
          </w:p>
        </w:tc>
      </w:tr>
      <w:tr>
        <w:trPr>
          <w:trHeight w:val="69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sicofármacos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</w:tr>
      <w:tr>
        <w:trPr>
          <w:trHeight w:val="28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El envase de menor contenido.</w:t>
            </w:r>
          </w:p>
        </w:tc>
      </w:tr>
      <w:tr>
        <w:trPr>
          <w:trHeight w:val="225" w:hRule="atLeast"/>
          <w:cantSplit w:val="true"/>
        </w:trPr>
        <w:tc>
          <w:tcPr>
            <w:tcW w:w="39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La presentación siguiente a la menor.</w:t>
            </w:r>
          </w:p>
        </w:tc>
      </w:tr>
      <w:tr>
        <w:trPr>
          <w:trHeight w:val="225" w:hRule="atLeast"/>
          <w:cantSplit w:val="true"/>
        </w:trPr>
        <w:tc>
          <w:tcPr>
            <w:tcW w:w="39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l tamaño inmediato inferior al indicado.</w:t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</w:tr>
      <w:tr>
        <w:trPr>
          <w:trHeight w:val="99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/>
              <w:t>Los descuentos mencionados en el punto 1 se aplicarán únicamente sobre las especialidades medicinales autorizadas en el Formulario de Solicitud de Medicación Ambulatoria.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</w:tr>
      <w:tr>
        <w:trPr>
          <w:trHeight w:val="1176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ólo podrán expenderse recetas, aún aquellas que NO cumplan con todos los requisitos, cuando se hallen autorizadas por la Entidad mediante el siguiente Formulario: vía fax, mediante firma y sello de la siguiente persona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lang w:val="es-ES_tradnl"/>
              </w:rPr>
            </w:pPr>
            <w:r>
              <w:rPr>
                <w:b/>
                <w:bCs/>
                <w:smallCap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lang w:val="es-ES_tradn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322830</wp:posOffset>
                      </wp:positionV>
                      <wp:extent cx="1383030" cy="28765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pt;margin-top:182.9pt;width:108.85pt;height:22.6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852930</wp:posOffset>
                      </wp:positionV>
                      <wp:extent cx="1506855" cy="473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4pt;margin-top:145.9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18455" cy="6144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4578" b="12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6144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1513205</wp:posOffset>
                      </wp:positionV>
                      <wp:extent cx="1373505" cy="7029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Verificar que los datos del afiliado coincidan con la prescrip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8.15pt;height:55.35pt;mso-wrap-distance-left:9.05pt;mso-wrap-distance-right:9.05pt;mso-wrap-distance-top:0pt;mso-wrap-distance-bottom:0pt;margin-top:119.15pt;mso-position-vertical-relative:text;margin-left:29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Verificar que los datos del afiliado coincidan con la prescrip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lang w:val="es-ES_tradnl"/>
              </w:rPr>
            </w:pPr>
            <w:r>
              <w:rPr>
                <w:b/>
                <w:bCs/>
                <w:smallCaps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lang w:val="es-ES_tradnl"/>
              </w:rPr>
            </w:pPr>
            <w:r>
              <w:rPr>
                <w:b/>
                <w:bCs/>
                <w:smallCaps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lang w:val="es-ES_tradnl"/>
              </w:rPr>
            </w:pPr>
            <w:r>
              <w:rPr>
                <w:b/>
                <w:bCs/>
                <w:smallCaps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TENCIÓ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/>
              </w:rPr>
              <w:t xml:space="preserve">El Formulario de Solicitud de Medicación Ambulatoria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  <w:lang w:val="es-AR"/>
              </w:rPr>
              <w:t xml:space="preserve">siempre debe estar acompañada por la </w:t>
            </w:r>
            <w:r>
              <w:rPr>
                <w:rFonts w:cs="Arial"/>
                <w:b/>
                <w:bCs/>
                <w:caps/>
                <w:sz w:val="18"/>
                <w:szCs w:val="18"/>
                <w:u w:val="single"/>
                <w:lang w:val="es-AR"/>
              </w:rPr>
              <w:t>prescripción original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 correspondiente, a menos que se indique lo contrario en dicho Formulario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b/>
                <w:b/>
                <w:bCs/>
                <w:smallCaps/>
                <w:sz w:val="18"/>
              </w:rPr>
            </w:pPr>
            <w:r>
              <w:rPr>
                <w:sz w:val="18"/>
                <w:szCs w:val="18"/>
                <w:lang w:val="es-AR"/>
              </w:rPr>
              <w:t xml:space="preserve">El </w:t>
            </w:r>
            <w:r>
              <w:rPr>
                <w:b/>
                <w:color w:val="FF0000"/>
                <w:sz w:val="18"/>
                <w:szCs w:val="18"/>
                <w:lang w:val="es-AR"/>
              </w:rPr>
              <w:t>Formulario de Autorización es válido tanto en original como sus reproducciones</w:t>
            </w:r>
            <w:r>
              <w:rPr>
                <w:b/>
                <w:sz w:val="18"/>
                <w:szCs w:val="18"/>
                <w:lang w:val="es-AR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(fax, fotocopia, impresión de imagen escaneada, etc.), en tanto contenga firma y sello autorizado de Auditoría Médica de OSPOCE.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</w:tr>
      <w:tr>
        <w:trPr>
          <w:trHeight w:val="721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  <w:p>
            <w:pPr>
              <w:pStyle w:val="TextBody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</w:tr>
      <w:tr>
        <w:trPr>
          <w:trHeight w:val="192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</w:tr>
      <w:tr>
        <w:trPr>
          <w:trHeight w:val="260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</w:tr>
      <w:tr>
        <w:trPr>
          <w:trHeight w:val="846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</w:tr>
      <w:tr>
        <w:trPr>
          <w:trHeight w:val="318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</w:tr>
      <w:tr>
        <w:trPr>
          <w:trHeight w:val="31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lang w:val="es-MX"/>
              </w:rPr>
            </w:pPr>
            <w:r>
              <w:rPr/>
              <w:t xml:space="preserve">Las recetas deben presentarse numeradas en forma correlativa.  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</w:tr>
      <w:tr>
        <w:trPr>
          <w:trHeight w:val="72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</w:tr>
      <w:tr>
        <w:trPr>
          <w:trHeight w:val="72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DO A FARMACIAS EL 01/04/2019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244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ind w:left="6" w:firstLine="196"/>
            <w:rPr>
              <w:b/>
              <w:b/>
              <w:bCs/>
              <w:sz w:val="2"/>
            </w:rPr>
          </w:pPr>
          <w:r>
            <w:rPr>
              <w:b/>
              <w:bCs/>
              <w:sz w:val="36"/>
            </w:rPr>
            <w:t>OSPOCE</w:t>
          </w:r>
        </w:p>
        <w:p>
          <w:pPr>
            <w:pStyle w:val="Header"/>
            <w:ind w:left="6" w:hanging="0"/>
            <w:rPr>
              <w:smallCaps/>
              <w:sz w:val="18"/>
            </w:rPr>
          </w:pPr>
          <w:r>
            <w:rPr>
              <w:smallCaps/>
              <w:sz w:val="18"/>
            </w:rPr>
            <w:t>Obra Social del Personal del</w:t>
          </w:r>
        </w:p>
        <w:p>
          <w:pPr>
            <w:pStyle w:val="Header"/>
            <w:ind w:left="6" w:hanging="0"/>
            <w:rPr/>
          </w:pPr>
          <w:r>
            <w:rPr>
              <w:smallCaps/>
              <w:sz w:val="18"/>
            </w:rPr>
            <w:t>Organismo de Control Externo</w:t>
          </w:r>
        </w:p>
        <w:p>
          <w:pPr>
            <w:pStyle w:val="Header"/>
            <w:ind w:firstLine="2186"/>
            <w:rPr>
              <w:b/>
              <w:b/>
              <w:bCs/>
              <w:sz w:val="16"/>
            </w:rPr>
          </w:pPr>
          <w:r>
            <w:rPr>
              <w:rFonts w:eastAsia="Arial"/>
              <w:b/>
              <w:bCs/>
              <w:sz w:val="22"/>
              <w:shd w:fill="000000" w:val="clear"/>
            </w:rPr>
            <w:t xml:space="preserve"> </w:t>
          </w:r>
          <w:r>
            <w:rPr>
              <w:b/>
              <w:bCs/>
              <w:sz w:val="22"/>
              <w:shd w:fill="000000" w:val="clear"/>
            </w:rPr>
            <w:t xml:space="preserve">COBERTURA ESPECIAL       </w:t>
          </w:r>
        </w:p>
        <w:p>
          <w:pPr>
            <w:pStyle w:val="Header"/>
            <w:ind w:left="6" w:hanging="0"/>
            <w:jc w:val="center"/>
            <w:rPr>
              <w:b/>
              <w:b/>
              <w:bCs/>
              <w:color w:val="FF0000"/>
              <w:sz w:val="2"/>
            </w:rPr>
          </w:pPr>
          <w:r>
            <w:rPr>
              <w:b/>
              <w:bCs/>
              <w:color w:val="FF0000"/>
              <w:sz w:val="2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FF0000"/>
              <w:sz w:val="32"/>
            </w:rPr>
          </w:pPr>
          <w:r>
            <w:rPr>
              <w:b/>
              <w:bCs/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ÓDIGO DE ENTIDAD: 596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/>
          </w:pPr>
          <w:r>
            <w:rPr>
              <w:b/>
              <w:bCs/>
              <w:caps/>
              <w:sz w:val="16"/>
              <w:lang w:val="en-US"/>
            </w:rPr>
            <w:t xml:space="preserve">Anexo I – Circular 77/19 B 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f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8:00Z</dcterms:created>
  <dc:creator>Compañia de Serv. Farm.</dc:creator>
  <dc:description/>
  <dc:language>en-US</dc:language>
  <cp:lastModifiedBy>Usuario2</cp:lastModifiedBy>
  <cp:lastPrinted>2019-04-01T12:19:00Z</cp:lastPrinted>
  <dcterms:modified xsi:type="dcterms:W3CDTF">2019-04-01T15:20:00Z</dcterms:modified>
  <cp:revision>3</cp:revision>
  <dc:subject/>
  <dc:title>Anexo I, Vigente a partir del</dc:title>
</cp:coreProperties>
</file>