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 xml:space="preserve">LIDERAR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IDERAR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, RECETA y COPIA DE DENUNCIA DE AC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249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24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7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ART (“LIDERAR ART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0 (TREINTA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Hasta 6 (seis) enva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NGLÓN: Hasta 2 (do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STA 2 (DOS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El farmacéutico podrá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>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322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46.25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/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743575" cy="125412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52.2pt;height:9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240665</wp:posOffset>
                </wp:positionV>
                <wp:extent cx="5674995" cy="240919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333-7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las 24 hs. los 365 días del añ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n los casos que se detecte que los productos recetados no se corresponden con la patología del paciente o que ostensiblemente no correspondan a la especialidad del médico prescriptor, informar a la Auditoría Médica de LIDERAR ART, al teléfono indicado en el párrafo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89.7pt;mso-wrap-distance-left:9.05pt;mso-wrap-distance-right:9.05pt;mso-wrap-distance-top:0pt;mso-wrap-distance-bottom:0pt;margin-top:18.9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333-77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(las 24 hs. los 365 días del añ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n los casos que se detecte que los productos recetados no se corresponden con la patología del paciente o que ostensiblemente no correspondan a la especialidad del médico prescriptor, informar a la Auditoría Médica de LIDERAR ART, al teléfono indicado en el párrafo an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ANDROGÉ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ONCEP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ESTROGÉ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NEOPÁ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MÉ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É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AS INMUNOMODUL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AS INMUNOSUPRES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MULAS MAGIST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ORIST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OP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OS DE CONTRASTE RADI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OLÓGICOS Y CITOST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OS DE PRESENTACIÓN Y/O USO HOSPITALARIO</w:t>
      </w:r>
    </w:p>
    <w:p>
      <w:pPr>
        <w:pStyle w:val="Normal"/>
        <w:rPr/>
      </w:pPr>
      <w:r>
        <w:rPr>
          <w:rFonts w:cs="Arial" w:ascii="Arial" w:hAnsi="Arial"/>
        </w:rPr>
        <w:t xml:space="preserve">PRODUCTOS PARA EL TRATAMIENTO DE LA DISFUNCIÓN SEXUAL MASCULINA </w:t>
      </w:r>
      <w:r>
        <w:rPr>
          <w:rFonts w:cs="Arial" w:ascii="Arial" w:hAnsi="Arial"/>
          <w:lang w:val="es-ES"/>
        </w:rPr>
        <w:t>(Ej.: Vimax, Sidefil, Lumix, etc.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PARA EL TRATAMIENTO DE LA OBESIDAD (Ej.: Xenical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UCIONES PARENTE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DAS / GUIAS PARA SU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VENTA LIBRE</w:t>
      </w:r>
    </w:p>
    <w:sectPr>
      <w:headerReference w:type="default" r:id="rId2"/>
      <w:type w:val="nextPage"/>
      <w:pgSz w:w="12240" w:h="15840"/>
      <w:pgMar w:left="2126" w:right="127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LIDERAR ART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Vigencia 31/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20:00Z</dcterms:created>
  <dc:creator>Sergio Moure</dc:creator>
  <dc:description/>
  <cp:keywords/>
  <dc:language>en-US</dc:language>
  <cp:lastModifiedBy>Claudia</cp:lastModifiedBy>
  <cp:lastPrinted>2001-11-01T11:07:00Z</cp:lastPrinted>
  <dcterms:modified xsi:type="dcterms:W3CDTF">2014-10-27T22:20:00Z</dcterms:modified>
  <cp:revision>2</cp:revision>
  <dc:subject/>
  <dc:title>Buenos Aires, .......... de ......................... de 199...-</dc:title>
</cp:coreProperties>
</file>